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EMATICKÝ, časový PLÁN</w:t>
        <w:tab/>
        <w:tab/>
        <w:tab/>
        <w:tab/>
        <w:t xml:space="preserve">       </w:t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9., třída IX.ABC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>
          <w:trHeight w:val="21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vytvoří přehled hlavních osobností a událostí pozdního novověk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popíše události 1. světové vál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uské revoluce roku 191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charakterizuje situaci po válce; posoudí její důsled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shrne jednání Versailleské k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větová vál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é revolu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válečné uspořádání světa – </w:t>
            </w:r>
            <w:r>
              <w:rPr/>
              <w:t>Versailleská konfe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– využívá pravidel dialogu a asertivního chování; důsledně dodržuje dohodnutá pravidla 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–analyzuje historická data a vyvozuje z nich závě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ve svém vývoji, klíčové mezníky evropské historie</w:t>
            </w:r>
          </w:p>
          <w:p>
            <w:pPr>
              <w:pStyle w:val="Normal"/>
              <w:rPr/>
            </w:pPr>
            <w:r>
              <w:rPr/>
              <w:t>blok – Dvojspolek, Centrální mocnosti, Trojspolek; Dohoda</w:t>
            </w:r>
          </w:p>
          <w:p>
            <w:pPr>
              <w:pStyle w:val="Normal"/>
              <w:rPr/>
            </w:pPr>
            <w:r>
              <w:rPr/>
              <w:t>anexe, atentát, blesková válka – zákopová válka, fronta, zázemí, socialistická, bolševická revoluce, diktatura proletariátu, separátní mír, kapitulace; repara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M: 0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píše okolnosti vedoucí ke vzniku samostatného Českosloven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ad Rakouska – Uh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nik Československé republi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zpracovává informace, vyvozuje závě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– používá historické mapy a další materiá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rtinská dekla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</w:rPr>
              <w:t xml:space="preserve">charakterizuje situaci v Československu ve 20. letech 20. století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oslovenská republika</w:t>
            </w:r>
          </w:p>
          <w:p>
            <w:pPr>
              <w:pStyle w:val="Normal"/>
              <w:rPr/>
            </w:pPr>
            <w:r>
              <w:rPr/>
              <w:t>a její mezinárodní postavení</w:t>
            </w:r>
          </w:p>
          <w:p>
            <w:pPr>
              <w:pStyle w:val="Normal"/>
              <w:rPr/>
            </w:pPr>
            <w:r>
              <w:rPr/>
              <w:t>charakteristické rysy československé demokra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tvoří problémové otázky a odpovídá na n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  <w:r>
              <w:rPr/>
              <w:t xml:space="preserve"> – prakticky využívá znalosti historie pro život v současném svět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demokracie jako forma vlády</w:t>
            </w:r>
          </w:p>
          <w:p>
            <w:pPr>
              <w:pStyle w:val="Normal"/>
              <w:rPr/>
            </w:pPr>
            <w:r>
              <w:rPr/>
              <w:t>koaliční vláda - úřednická vláda</w:t>
            </w:r>
          </w:p>
          <w:p>
            <w:pPr>
              <w:pStyle w:val="Normal"/>
              <w:rPr/>
            </w:pPr>
            <w:r>
              <w:rPr/>
              <w:t>dělba moci; levice, prav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rovná jednotlivé totalitní systémy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mezinárodně politickou situaci ve 20. a 30. letech v Evro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álečná krize - vzestup total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munismus a fašismus</w:t>
            </w:r>
            <w:r>
              <w:rPr>
                <w:b/>
              </w:rPr>
              <w:t xml:space="preserve">                        Poválečná obnova - 20. lé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  <w:r>
              <w:rPr/>
              <w:t xml:space="preserve"> – vyjadřuje svůj názo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</w:rPr>
              <w:t>VDO</w:t>
            </w:r>
            <w:r>
              <w:rPr/>
              <w:t xml:space="preserve"> – demokracie jako forma vlády</w:t>
            </w:r>
          </w:p>
          <w:p>
            <w:pPr>
              <w:pStyle w:val="Normal"/>
              <w:rPr/>
            </w:pPr>
            <w:r>
              <w:rPr/>
              <w:t>internacionála - nacionalismus</w:t>
            </w:r>
          </w:p>
          <w:p>
            <w:pPr>
              <w:pStyle w:val="Normal"/>
              <w:rPr/>
            </w:pPr>
            <w:r>
              <w:rPr/>
              <w:t>extremismus</w:t>
            </w:r>
          </w:p>
          <w:p>
            <w:pPr>
              <w:pStyle w:val="Normal"/>
              <w:rPr/>
            </w:pPr>
            <w:r>
              <w:rPr/>
              <w:t>ideologie, propaganda, konjunktura, prosperita, elektrifikace, techn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9.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ysvětlí příčiny a projevy hospodářské kriz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á hospodářská krize</w:t>
            </w:r>
          </w:p>
          <w:p>
            <w:pPr>
              <w:pStyle w:val="Normal"/>
              <w:rPr/>
            </w:pPr>
            <w:r>
              <w:rPr/>
              <w:t>Léta prosperity a léta krize v Č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 v různých zdrojích </w:t>
            </w:r>
            <w:r>
              <w:rPr>
                <w:b/>
              </w:rPr>
              <w:t>kompetence občanské</w:t>
            </w:r>
            <w:r>
              <w:rPr/>
              <w:t xml:space="preserve"> – prakticky využívá znalosti historie pro život v současném svět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burza, cenné papíry, krach, exeku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zaměstna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píše znaky totalitních systémů v Itálii a v Německu a způsoby jejich prosazování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harakterizuje sovětský totalitní režim po nástupu Stalin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</w:rPr>
              <w:t>referuje o válečných konfliktech ve 30. letech 20. stole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voj v Itálii a Německu</w:t>
            </w:r>
          </w:p>
          <w:p>
            <w:pPr>
              <w:pStyle w:val="Normal"/>
              <w:rPr/>
            </w:pPr>
            <w:r>
              <w:rPr/>
              <w:t>nástup nacismu v Německu</w:t>
            </w:r>
          </w:p>
          <w:p>
            <w:pPr>
              <w:pStyle w:val="Normal"/>
              <w:rPr/>
            </w:pPr>
            <w:r>
              <w:rPr/>
              <w:t>ohrožení demokracie totalit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nik a vývoj SSSR</w:t>
            </w:r>
          </w:p>
          <w:p>
            <w:pPr>
              <w:pStyle w:val="Normal"/>
              <w:rPr/>
            </w:pPr>
            <w:r>
              <w:rPr/>
              <w:t>Projevy a důsledky stalinis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í válečného konfliktu</w:t>
            </w:r>
          </w:p>
          <w:p>
            <w:pPr>
              <w:pStyle w:val="Normal"/>
              <w:rPr/>
            </w:pPr>
            <w:r>
              <w:rPr/>
              <w:t xml:space="preserve">- rozpad versailleského systém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 přednese referát, popř. výkla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– vhodnými prostředky sděluje své názory, diskutu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kompetence občanské </w:t>
            </w:r>
            <w:r>
              <w:rPr/>
              <w:t>–  netoleruje projevy rasismu a xenofob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Evropa a svět ve svém vývoji, klíčové mezníky evropské historie</w:t>
            </w:r>
          </w:p>
          <w:p>
            <w:pPr>
              <w:pStyle w:val="Normal"/>
              <w:rPr/>
            </w:pPr>
            <w:r>
              <w:rPr/>
              <w:t>propaganda, demagogie</w:t>
            </w:r>
          </w:p>
          <w:p>
            <w:pPr>
              <w:pStyle w:val="Normal"/>
              <w:rPr/>
            </w:pPr>
            <w:r>
              <w:rPr/>
              <w:t>perzekuce, gestapo, koncentrační tábor</w:t>
            </w:r>
          </w:p>
          <w:p>
            <w:pPr>
              <w:pStyle w:val="Normal"/>
              <w:rPr/>
            </w:pPr>
            <w:r>
              <w:rPr/>
              <w:t>antisemitismus, autoritativní režim, pětiletka, industrializace, kolektivizace</w:t>
            </w:r>
          </w:p>
          <w:p>
            <w:pPr>
              <w:pStyle w:val="Normal"/>
              <w:rPr/>
            </w:pPr>
            <w:r>
              <w:rPr/>
              <w:t>politické procesy, genocida, gulag</w:t>
            </w:r>
          </w:p>
          <w:p>
            <w:pPr>
              <w:pStyle w:val="Normal"/>
              <w:rPr/>
            </w:pPr>
            <w:r>
              <w:rPr/>
              <w:t>kult osobnosti, politika appeasemen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UM:  017, 016, 0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arakterizuje kulturní situaci v první republice, vybere nejzajímavější představite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</w:rPr>
              <w:t>popíše okolnosti podepsání a důsledky Mnichovské doh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harakterizuje tzv. druhou republi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R - obrana demokracie a republiky</w:t>
            </w:r>
          </w:p>
          <w:p>
            <w:pPr>
              <w:pStyle w:val="Normal"/>
              <w:rPr/>
            </w:pPr>
            <w:r>
              <w:rPr/>
              <w:t>kultura a věda v první republice</w:t>
            </w:r>
          </w:p>
          <w:p>
            <w:pPr>
              <w:pStyle w:val="Normal"/>
              <w:rPr/>
            </w:pPr>
            <w:r>
              <w:rPr>
                <w:b/>
              </w:rPr>
              <w:t>Mnichovská konference</w:t>
            </w:r>
            <w:r>
              <w:rPr/>
              <w:t xml:space="preserve">   a její důsledky, druhá republ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pracuje s odborným text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 xml:space="preserve">– hledá problém, poznatky zobecňuje 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občanské</w:t>
            </w:r>
            <w:r>
              <w:rPr/>
              <w:t xml:space="preserve"> – rozvíjí zájem o veřejné záležitos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ktát, mobilizace, Sud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: 005, 0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 příčiny vedoucí k novému válečnému konfliktu; porovná situaci v různých evropských zemí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uknutí druhé světové vál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ečně hledá řešení problém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o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ručně popíše průběh války do počátku roku 1943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léta válečného konfliktu</w:t>
            </w:r>
          </w:p>
          <w:p>
            <w:pPr>
              <w:pStyle w:val="Normal"/>
              <w:rPr/>
            </w:pPr>
            <w:r>
              <w:rPr/>
              <w:t>přepadení Polska</w:t>
            </w:r>
          </w:p>
          <w:p>
            <w:pPr>
              <w:pStyle w:val="Normal"/>
              <w:rPr/>
            </w:pPr>
            <w:r>
              <w:rPr/>
              <w:t>obsazení skandinávských zemí, západní tažení</w:t>
            </w:r>
          </w:p>
          <w:p>
            <w:pPr>
              <w:pStyle w:val="Normal"/>
              <w:rPr/>
            </w:pPr>
            <w:r>
              <w:rPr/>
              <w:t>bitva o Británii</w:t>
            </w:r>
          </w:p>
          <w:p>
            <w:pPr>
              <w:pStyle w:val="Normal"/>
              <w:rPr/>
            </w:pPr>
            <w:r>
              <w:rPr/>
              <w:t>napadení Sovětského svazu</w:t>
            </w:r>
          </w:p>
          <w:p>
            <w:pPr>
              <w:pStyle w:val="Normal"/>
              <w:rPr/>
            </w:pPr>
            <w:r>
              <w:rPr/>
              <w:t>válka v severní Africe</w:t>
            </w:r>
          </w:p>
          <w:p>
            <w:pPr>
              <w:pStyle w:val="Normal"/>
              <w:rPr/>
            </w:pPr>
            <w:r>
              <w:rPr/>
              <w:t>válka v Asii a v Tichomoř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 v různých zdrojí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ečně hledá řešení, kooperuj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kompetence pracovní </w:t>
            </w:r>
            <w:r>
              <w:rPr/>
              <w:t>– pracuje s historickým atlas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  <w:t>blesková válka, blokáda, ghetto</w:t>
            </w:r>
          </w:p>
          <w:p>
            <w:pPr>
              <w:pStyle w:val="Normal"/>
              <w:rPr/>
            </w:pPr>
            <w:r>
              <w:rPr/>
              <w:t>kolaborace, evaku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M: 0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referuje o životě lidí za protektorátu Čechy a Morav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ÚNOR</w:t>
            </w:r>
          </w:p>
          <w:p>
            <w:pPr>
              <w:pStyle w:val="Odstavecseseznamem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větlí zapojení lidí do domácího i zahraničního odboje včetně atentátu na Heydricha</w:t>
            </w:r>
          </w:p>
          <w:p>
            <w:pPr>
              <w:pStyle w:val="Odstavecsesezname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dokumentuje zapojení vojáků čsl. armády v bojích na různých frontách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zpracuje referát na téma holocau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ktorát Čechy a Morava</w:t>
            </w:r>
          </w:p>
          <w:p>
            <w:pPr>
              <w:pStyle w:val="Normal"/>
              <w:rPr/>
            </w:pPr>
            <w:r>
              <w:rPr/>
              <w:t>od Mnichova k okupaci</w:t>
            </w:r>
          </w:p>
          <w:p>
            <w:pPr>
              <w:pStyle w:val="Normal"/>
              <w:rPr/>
            </w:pPr>
            <w:r>
              <w:rPr/>
              <w:t>Slovenský štát</w:t>
            </w:r>
          </w:p>
          <w:p>
            <w:pPr>
              <w:pStyle w:val="Normal"/>
              <w:rPr/>
            </w:pPr>
            <w:r>
              <w:rPr/>
              <w:t>život v protektorátu</w:t>
            </w:r>
          </w:p>
          <w:p>
            <w:pPr>
              <w:pStyle w:val="Normal"/>
              <w:rPr/>
            </w:pPr>
            <w:r>
              <w:rPr/>
              <w:t>protinacistický odboj Heydrichiáda</w:t>
            </w:r>
          </w:p>
          <w:p>
            <w:pPr>
              <w:pStyle w:val="Normal"/>
              <w:rPr/>
            </w:pPr>
            <w:r>
              <w:rPr/>
              <w:t>zahraniční odboj</w:t>
            </w:r>
          </w:p>
          <w:p>
            <w:pPr>
              <w:pStyle w:val="Normal"/>
              <w:rPr/>
            </w:pPr>
            <w:r>
              <w:rPr/>
              <w:t>exilová vláda</w:t>
            </w:r>
          </w:p>
          <w:p>
            <w:pPr>
              <w:pStyle w:val="Normal"/>
              <w:rPr/>
            </w:pPr>
            <w:r>
              <w:rPr/>
              <w:t>československé vojenské jednotky v zahranič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ocau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ečně hledá řešení, kooperuje, při práci v týmu zastává různé role, dodržuje dohodnutá pravid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– hledá odpovědi na problémové otázk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užívá různé zdroje informac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migrace, exil</w:t>
            </w:r>
          </w:p>
          <w:p>
            <w:pPr>
              <w:pStyle w:val="Normal"/>
              <w:rPr/>
            </w:pPr>
            <w:r>
              <w:rPr/>
              <w:t>germanizace</w:t>
            </w:r>
          </w:p>
          <w:p>
            <w:pPr>
              <w:pStyle w:val="Normal"/>
              <w:rPr/>
            </w:pPr>
            <w:r>
              <w:rPr/>
              <w:t>transport, deportace</w:t>
            </w:r>
          </w:p>
          <w:p>
            <w:pPr>
              <w:pStyle w:val="Normal"/>
              <w:rPr/>
            </w:pPr>
            <w:r>
              <w:rPr/>
              <w:t>rezistence</w:t>
            </w:r>
          </w:p>
          <w:p>
            <w:pPr>
              <w:pStyle w:val="Normal"/>
              <w:rPr/>
            </w:pPr>
            <w:r>
              <w:rPr/>
              <w:t>bojkot, sabotáž, stanné právo, stanný so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M: 001, 008, 0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ručně popíše průběh válečných událostí v Evropě a u nás v letech 1943 – 45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větlí hrůzné okolnosti použití atomové pumy v Japonsk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 ve vývoji 2. světové války</w:t>
            </w:r>
          </w:p>
          <w:p>
            <w:pPr>
              <w:pStyle w:val="Normal"/>
              <w:rPr/>
            </w:pPr>
            <w:r>
              <w:rPr/>
              <w:t>otevření druhé fronty postupné osvobozování okupovaných územ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é etapy 2. světové války</w:t>
            </w:r>
          </w:p>
          <w:p>
            <w:pPr>
              <w:pStyle w:val="Normal"/>
              <w:rPr/>
            </w:pPr>
            <w:r>
              <w:rPr/>
              <w:t>cesta ke svobodě</w:t>
            </w:r>
          </w:p>
          <w:p>
            <w:pPr>
              <w:pStyle w:val="Normal"/>
              <w:rPr/>
            </w:pPr>
            <w:r>
              <w:rPr/>
              <w:t>vítězství protihitlerovské koa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 v různých zdrojích,  vyhodnocuje  je a zpracovává, pozoruje, vyvozuje závěry, sestaví referá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kooperuje, dodržuje dohodnutá pravid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iance, invaze, demarkační l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</w:rPr>
              <w:t>uvede výsledky a důsledky 2. světové vál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hrne závěry Postupimské konference, vysvětlí pojen studená válka</w:t>
            </w:r>
          </w:p>
          <w:p>
            <w:pPr>
              <w:pStyle w:val="Odstavecsesezname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álečné uspořádání světa</w:t>
            </w:r>
          </w:p>
          <w:p>
            <w:pPr>
              <w:pStyle w:val="Normal"/>
              <w:rPr/>
            </w:pPr>
            <w:r>
              <w:rPr/>
              <w:t>Postupimská konference</w:t>
            </w:r>
          </w:p>
          <w:p>
            <w:pPr>
              <w:pStyle w:val="Normal"/>
              <w:rPr/>
            </w:pPr>
            <w:r>
              <w:rPr/>
              <w:t>důsledky 2. světové vál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– společně hledá řešení, kooperuje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 v různých zdrojí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– klíčové mezníky evropské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dní tribunál, odsun Němců, Norimberský pro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M: 007, 0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2"/>
                <w:szCs w:val="22"/>
                <w:highlight w:val="lightGray"/>
                <w:u w:val="single"/>
              </w:rPr>
              <w:t>DUB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mená fakta o poválečném Československu /1945-1948/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sz w:val="18"/>
              </w:rPr>
              <w:t>popíše vývoj v USA a v SSSR po 2. světové vál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rozdělení světa do bloků v době studené vál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uvede, jak došlo k nastolení komunismu v Československu</w:t>
            </w:r>
          </w:p>
          <w:p>
            <w:pPr>
              <w:pStyle w:val="Odstavecseseznamem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álečné Českosloven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é světy:</w:t>
            </w:r>
          </w:p>
          <w:p>
            <w:pPr>
              <w:pStyle w:val="Normal"/>
              <w:rPr/>
            </w:pPr>
            <w:r>
              <w:rPr>
                <w:b/>
              </w:rPr>
              <w:t>poválečný vývoj v USA a v SSS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Rozdělení světa do bloků: NATO, Varšavská smlou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norový převrat 194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Českosloven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 v různých zdrojích, vyhodnocuje je a zpracovává, přednese referát, připraví výklad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občanské</w:t>
            </w:r>
            <w:r>
              <w:rPr/>
              <w:t xml:space="preserve"> – rozvíjí zájem o veřejné záležitos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železná opona, puč, státní převrat</w:t>
            </w:r>
          </w:p>
          <w:p>
            <w:pPr>
              <w:pStyle w:val="Normal"/>
              <w:rPr/>
            </w:pPr>
            <w:r>
              <w:rPr/>
              <w:t>abdikace, demise</w:t>
            </w:r>
          </w:p>
          <w:p>
            <w:pPr>
              <w:pStyle w:val="Normal"/>
              <w:rPr/>
            </w:pPr>
            <w:r>
              <w:rPr/>
              <w:t>socialistický realismus</w:t>
            </w:r>
          </w:p>
          <w:p>
            <w:pPr>
              <w:pStyle w:val="Normal"/>
              <w:rPr/>
            </w:pPr>
            <w:r>
              <w:rPr/>
              <w:t>třídní nepří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M: 013, 003, 014</w:t>
            </w:r>
          </w:p>
        </w:tc>
      </w:tr>
    </w:tbl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  <w:t xml:space="preserve">TEMATICKÝ, časový PLÁN         </w:t>
        <w:tab/>
      </w:r>
      <w:r>
        <w:rPr>
          <w:color w:val="FF0000"/>
        </w:rPr>
        <w:tab/>
      </w:r>
      <w:r>
        <w:rPr/>
        <w:tab/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9.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harakterizuje první roky komunistického Českoslove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stické Československo</w:t>
            </w:r>
          </w:p>
          <w:p>
            <w:pPr>
              <w:pStyle w:val="Normal"/>
              <w:rPr/>
            </w:pPr>
            <w:r>
              <w:rPr/>
              <w:t>protikomunistický odboj</w:t>
            </w:r>
          </w:p>
          <w:p>
            <w:pPr>
              <w:pStyle w:val="Normal"/>
              <w:rPr/>
            </w:pPr>
            <w:r>
              <w:rPr/>
              <w:t>poúnorový ex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– vyhledává informace v různých zdrojích,   vyhodnocuje je a zpracová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užstevnění, JZD, pětiletky,</w:t>
            </w:r>
          </w:p>
          <w:p>
            <w:pPr>
              <w:pStyle w:val="Normal"/>
              <w:rPr/>
            </w:pPr>
            <w:r>
              <w:rPr/>
              <w:t>perzekuce, politické procesy</w:t>
            </w:r>
          </w:p>
          <w:p>
            <w:pPr>
              <w:pStyle w:val="Normal"/>
              <w:rPr/>
            </w:pPr>
            <w:r>
              <w:rPr/>
              <w:t>DUM: 010</w:t>
            </w:r>
          </w:p>
        </w:tc>
      </w:tr>
      <w:tr>
        <w:trPr>
          <w:trHeight w:val="19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staví přehled klíčových událostí let 1953 – 1969 u ná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vysvětlí, v čem spočívalo období normaliz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harakterizuje pád komunismu u nás, vznik ČR a budování demokrac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oslovensko v 50. a 60. letech 20. stol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roucení a pád kom. režimu, vznik ČR 19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– využívá pravidel dialogu a asertivního chování; důsledně dodržuje dohodnutá pravid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kompetence pracovní </w:t>
            </w:r>
            <w:r>
              <w:rPr/>
              <w:t>– používá historické mapy a další materiá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MEGS – </w:t>
            </w:r>
            <w:r>
              <w:rPr/>
              <w:t>Evropa a svět nás zajímá</w:t>
            </w:r>
            <w:r>
              <w:rPr>
                <w:b/>
              </w:rPr>
              <w:t xml:space="preserve"> </w:t>
            </w:r>
            <w:r>
              <w:rPr/>
              <w:t>rehabilitace, socialismus s lidskou tváří, vojenské přepadení Československa, živá pochode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DO </w:t>
            </w:r>
            <w:r>
              <w:rPr/>
              <w:t>– principy demokracie jako formy způsobu rozhodování, formy participace občanů v politickém životě</w:t>
            </w:r>
          </w:p>
          <w:p>
            <w:pPr>
              <w:pStyle w:val="Normal"/>
              <w:rPr/>
            </w:pPr>
            <w:r>
              <w:rPr/>
              <w:t>DUM: 004, 002. 011</w:t>
            </w:r>
          </w:p>
        </w:tc>
      </w:tr>
      <w:tr>
        <w:trPr>
          <w:trHeight w:val="9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píše hlavní konflikty studené války (korejská, vietnamská válka, karibská a berlín. kri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studené vál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pracovní – používá histor. mapy a další materiá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ba 3. světové vál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hrne fakta o dekolonizac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sestaví přehled nejdůležitějších objevů 2. poloviny 20. stole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 třetího svě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da a technika ve 2. polovině 20. stol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mpetence občanské</w:t>
            </w:r>
            <w:r>
              <w:rPr/>
              <w:t xml:space="preserve"> – rozvíjí zájem o veřejné záležit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MEGS </w:t>
            </w:r>
            <w:r>
              <w:rPr/>
              <w:t>– Evropa a svět nás zajímá</w:t>
            </w:r>
          </w:p>
          <w:p>
            <w:pPr>
              <w:pStyle w:val="Normal"/>
              <w:rPr/>
            </w:pPr>
            <w:r>
              <w:rPr/>
              <w:t xml:space="preserve">technika, technologie, dekoloniz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1:00Z</dcterms:created>
  <dc:creator>Tomáš Trégl</dc:creator>
  <dc:description/>
  <cp:keywords/>
  <dc:language>en-US</dc:language>
  <cp:lastModifiedBy>admin</cp:lastModifiedBy>
  <cp:lastPrinted>2009-05-05T06:57:00Z</cp:lastPrinted>
  <dcterms:modified xsi:type="dcterms:W3CDTF">2018-08-29T12:10:00Z</dcterms:modified>
  <cp:revision>7</cp:revision>
  <dc:subject/>
  <dc:title>TEMATICKÝ, časový PLÁN          (VZOR)</dc:title>
</cp:coreProperties>
</file>